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UZEJI HRVATSKOG ZAGORJA</w:t>
        <w:br/>
        <w:t>DVOR VELIKI TABOR</w:t>
        <w:br/>
        <w:t>raspisuje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tječaj za prikupljanje</w:t>
        <w:br/>
        <w:t>dječjih likovnih radova (stripova) na temu</w:t>
        <w:br/>
        <w:t>Legenda o Veroniki Desinićkoj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smena predaja o Veroniki Desinićkoj je 2014. godine registrirana kao nematerijalno kulturno dobro - Rješenjem Ministarstva kulture upisana je u Registar nematerijalne kulturne baštine Republike Hrvatsk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ča o nesretnoj ljubavi niže plemkinje Veronike Desinićke te velikaša Fridrika Celjskog kroz povijest je inspirirala brojne umjetnike, a kao plod te inspiracije nastala su mnogobrojna likovna, književna, dramska te druga umjetnička djela.</w:t>
        <w:br/>
        <w:t>Pozivamo djecu osnovnoškolskog uzrasta da se prijave na naš natječaj svojim likovnim radovima inspiriranim ovom ljubavnom pričo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jeca imaju zadatak pročitati tekst legende koji se nalazi u nastavku natječaja te, koristeći vlastitu kreativnost i maštu, kao i likovno umijeće, uprizoriti priču 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formi strip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vjet natječaja je da likovni radovi moraju biti napravljeni u formi stripa (minimalno dva crteža odnosno kadra koja mogu, ali ne moraju biti dopunjena tekstom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tripovi mogu biti izvedeni u bilo kojoj crtačkoj ili slikarskoj tehnici, na formatu papira A3 ili A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tječaj traje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5.09.2019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juspješniji likovni radovi biti će proglašeni, objavljeni i nagrađeni u listopadu 2019. godine.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ovi se šalju na adresu: Dvor Veliki Tabor, Košnički Hum 1, 49216 Desinić s naznakom „za likovni natječaj“</w:t>
        <w:br/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z rad potrebno je priložiti osnovne podatke o autoru likovnog djela: ime i prezime, datum rođenja, mjesto i adresa prebivališta, ime osnovne škole i razred te kontakt (broj telefona ili e-mail adresa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sve dodatne informacije kontaktirajte nas putem e-mail adres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dvt@mhz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renata.decman@mhz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 ili na broj telefona 049/374-97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legendi, nekada davno na prostoru Hrvatskog zagorja vladao je moćni ban, grof Herman II. Celjski. Njegov mladi sin Fridrik, jašući očevim posjedima zagledao se u nježnu zlatokosu ljepoticu Veroniku. Između Veronike i Fridrika buknula je uzajamna ljubav koja nije bila po volji starom Hermanu. Unatoč njegovom protivljenju, Fridrik i Veronika pobjegli su u grad Fridrihštajn u blizini Kočevja u Sloveniji gdje su se potajno vjenčali. Stari grof Herman ubrzo je doznao za njihovo vjenčanje te je poslao vojsku s nalogom da uhvate ljubavnike. Fridrik je uspio spasiti Veroniku iz grada, te je ona pobjegla preko Gorskoga kotara i Kalnika do seoca Sveta Margita. Fridrika su očevi vojnici uhvatili i zatvorili u Celjsku kulu, usku i visoku oko 23 m. Tu je bio zatvoren preko četiri godine. Od tada se ta kula zove Fridrikova kula. Veroniku su Hermanovi vojnici zatvorili u Velikom Taboru. Herman je nesretnu Veroniku optužio da je copernica koja je zavela njegova sina. Organizirano je suđenje koje je trajalo puna dva dana. U predvečerje drugog dana suci su izjavili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Gospodine bane! Na ovoj djevojci nema nikakve krivice, a kamoli zločina. Jedino što gaji veliku ljubav prema vašem sinu Fridriku. No, presvijetli bane, ljubav nikada nije bila grijeh, a kamoli zločin. Ljubav je jedna od najljepših ljudskih vrlina! Time je naš posao, presvijetli bane završen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Unatoč presudi, čim su suci krenuli prema izlazu, grof Herman izdao je nalog kaštelanu da ubiju Veroniku. U dvorištu Velikog Tabora postavili su drvenu posudu punu vode i u njoj utopili Veroniku. Njeno mrtvo tijelo uzidali su u zid koji spaja peterokutnu kulu s ulazom u dvorac. Ipak, čak se i danas, osobito u dugim zimskim noćima, u Velikom Taboru uz zavijanje vjetra čuje jecanje nesretne Veronike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563C1"/>
      <w:u w:val="single"/>
    </w:rPr>
  </w:style>
  <w:style w:type="character" w:styleId="UnresolvedMention">
    <w:name w:val="Unresolved Mention"/>
    <w:basedOn w:val="Zadanifontodlom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t@mhz.hr" TargetMode="External"/><Relationship Id="rId3" Type="http://schemas.openxmlformats.org/officeDocument/2006/relationships/hyperlink" Target="mailto:renata.decman@mhz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2:00Z</dcterms:created>
  <dc:creator>MHZ7</dc:creator>
  <dc:description/>
  <dc:language>en-US</dc:language>
  <cp:lastModifiedBy>SINISA_ZNIDAREC</cp:lastModifiedBy>
  <cp:lastPrinted>2019-03-26T13:57:00Z</cp:lastPrinted>
  <dcterms:modified xsi:type="dcterms:W3CDTF">2019-03-26T13:42:00Z</dcterms:modified>
  <cp:revision>2</cp:revision>
  <dc:subject/>
  <dc:title/>
</cp:coreProperties>
</file>